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omoucký  krajský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 xml:space="preserve">e-mail: </w:t>
      </w:r>
      <w:r>
        <w:rPr>
          <w:u w:val="single"/>
        </w:rPr>
        <w:t>olksh@centrum.cz</w:t>
      </w:r>
      <w:r>
        <w:rPr/>
        <w:tab/>
        <w:tab/>
        <w:t xml:space="preserve">www: </w:t>
      </w:r>
      <w:r>
        <w:rPr>
          <w:u w:val="single"/>
        </w:rPr>
        <w:t>http://oksh.chf.cz</w:t>
      </w:r>
    </w:p>
    <w:p>
      <w:pPr>
        <w:pStyle w:val="Normal"/>
        <w:widowControl w:val="false"/>
        <w:ind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ZPRAVODAJ   SOUTĚŽNÍ   KOMISE</w:t>
      </w:r>
    </w:p>
    <w:p>
      <w:pPr>
        <w:pStyle w:val="Normal"/>
        <w:ind w:right="-709" w:hanging="0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</w:t>
        <w:tab/>
        <w:t>2012 - 2013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Číslo</w:t>
        <w:tab/>
        <w:tab/>
        <w:t>1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09" w:hanging="0"/>
        <w:jc w:val="center"/>
        <w:rPr/>
      </w:pPr>
      <w:r>
        <w:rPr/>
        <w:drawing>
          <wp:inline distT="0" distB="0" distL="0" distR="0">
            <wp:extent cx="611505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jc w:val="center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709" w:hanging="0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V Olomouci dne</w:t>
        <w:tab/>
        <w:t>20.9.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OLK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OLKSH</w:t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rPr/>
      </w:pPr>
      <w:r>
        <w:rPr/>
        <w:t>LIGA  OLOMOUCKÉHO  KRAJE (LOLK) -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A036    Přerov B</w:t>
        <w:tab/>
        <w:tab/>
        <w:t>-   Senice n.H.</w:t>
        <w:tab/>
        <w:tab/>
        <w:t>32 : 26 (18:13)</w:t>
        <w:tab/>
        <w:t>Krobothová - Macharáčková</w:t>
      </w:r>
    </w:p>
    <w:p>
      <w:pPr>
        <w:pStyle w:val="Normal"/>
        <w:ind w:right="-851" w:hanging="0"/>
        <w:rPr/>
      </w:pPr>
      <w:r>
        <w:rPr/>
        <w:t>OA038    Droždín</w:t>
        <w:tab/>
        <w:tab/>
        <w:t>-   Litovel B</w:t>
        <w:tab/>
        <w:tab/>
        <w:t>29 : 23 (15:10)</w:t>
        <w:tab/>
        <w:t>Vychodil - Jorda</w:t>
      </w:r>
    </w:p>
    <w:p>
      <w:pPr>
        <w:pStyle w:val="Normal"/>
        <w:ind w:right="-851" w:hanging="0"/>
        <w:rPr/>
      </w:pPr>
      <w:r>
        <w:rPr/>
        <w:t>OA039</w:t>
        <w:tab/>
        <w:t xml:space="preserve">    Kostelec n.H. B  </w:t>
        <w:tab/>
        <w:t>-   V.Bystřice B</w:t>
        <w:tab/>
        <w:t>30 : 33 (15:17)</w:t>
        <w:tab/>
        <w:t>Kummerová - Smékal R.</w:t>
      </w:r>
    </w:p>
    <w:p>
      <w:pPr>
        <w:pStyle w:val="Normal"/>
        <w:ind w:right="-851" w:hanging="0"/>
        <w:rPr/>
      </w:pPr>
      <w:r>
        <w:rPr/>
        <w:t>OA040</w:t>
        <w:tab/>
        <w:t xml:space="preserve">    Žeravice</w:t>
        <w:tab/>
        <w:t xml:space="preserve">  </w:t>
        <w:tab/>
        <w:t>-   Uničov B</w:t>
        <w:tab/>
        <w:tab/>
        <w:t>29 : 22 (15:12)</w:t>
        <w:tab/>
        <w:t>Smékal J. - Kummerová</w:t>
      </w:r>
    </w:p>
    <w:p>
      <w:pPr>
        <w:pStyle w:val="Normal"/>
        <w:ind w:right="-851" w:hanging="0"/>
        <w:rPr/>
      </w:pPr>
      <w:r>
        <w:rPr/>
        <w:t>OA041    Uničov B</w:t>
        <w:tab/>
        <w:tab/>
        <w:t>-   Přerov B</w:t>
        <w:tab/>
        <w:tab/>
        <w:t>34 : 26 (18:18)</w:t>
        <w:tab/>
        <w:t>Baader - Novotný J.</w:t>
      </w:r>
    </w:p>
    <w:p>
      <w:pPr>
        <w:pStyle w:val="Normal"/>
        <w:ind w:right="-851" w:hanging="0"/>
        <w:rPr/>
      </w:pPr>
      <w:r>
        <w:rPr/>
        <w:t>OA042    V.Bystřice B           -   Žeravice</w:t>
        <w:tab/>
        <w:tab/>
        <w:t>31 : 26 (15:12)</w:t>
        <w:tab/>
        <w:t xml:space="preserve">Soukup - Stoklasa </w:t>
      </w:r>
    </w:p>
    <w:p>
      <w:pPr>
        <w:pStyle w:val="Normal"/>
        <w:ind w:right="-851" w:hanging="0"/>
        <w:rPr/>
      </w:pPr>
      <w:r>
        <w:rPr/>
        <w:t>OA043    Droždín</w:t>
        <w:tab/>
        <w:tab/>
        <w:t>-   Kostelec n.H. B</w:t>
        <w:tab/>
        <w:t>30 : 28 (20:15)</w:t>
        <w:tab/>
        <w:t xml:space="preserve">Macharáček - Baader </w:t>
      </w:r>
    </w:p>
    <w:p>
      <w:pPr>
        <w:pStyle w:val="Normal"/>
        <w:rPr/>
      </w:pPr>
      <w:r>
        <w:rPr/>
        <w:t xml:space="preserve">OA045    Senice n.H.        </w:t>
        <w:tab/>
        <w:t>-   Dřevohostice</w:t>
        <w:tab/>
        <w:t>25 : 28 (12:14)</w:t>
        <w:tab/>
        <w:t>Nastoupil - Šrotíř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tabs>
          <w:tab w:val="clear" w:pos="708"/>
          <w:tab w:val="left" w:pos="0" w:leader="none"/>
        </w:tabs>
        <w:ind w:left="0" w:right="-73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39" w:hanging="0"/>
        <w:rPr/>
      </w:pPr>
      <w:r>
        <w:rPr/>
        <w:t>LIGA  OLOMOUCKÉHO  KRAJE (LOLK) - STARŠÍ  ŽÁCI - skupina A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B025</w:t>
        <w:tab/>
        <w:t xml:space="preserve">    V.Bystřice B</w:t>
        <w:tab/>
        <w:t xml:space="preserve">-   STM Olomouc     </w:t>
        <w:tab/>
        <w:t>21 : 27 (11:11)</w:t>
        <w:tab/>
        <w:t>Jorda - Vychodil</w:t>
      </w:r>
    </w:p>
    <w:p>
      <w:pPr>
        <w:pStyle w:val="Normal"/>
        <w:ind w:right="-851" w:hanging="0"/>
        <w:rPr/>
      </w:pPr>
      <w:r>
        <w:rPr/>
        <w:t>OB026</w:t>
        <w:tab/>
        <w:t xml:space="preserve">    Šumperk</w:t>
        <w:tab/>
        <w:tab/>
        <w:t xml:space="preserve">-   Horka n.M.     </w:t>
        <w:tab/>
        <w:t>24 : 16 (14:10)</w:t>
        <w:tab/>
        <w:t>Nastoupil - Axmann</w:t>
      </w:r>
    </w:p>
    <w:p>
      <w:pPr>
        <w:pStyle w:val="Normal"/>
        <w:ind w:right="-851" w:hanging="0"/>
        <w:rPr/>
      </w:pPr>
      <w:r>
        <w:rPr/>
        <w:t>OB027</w:t>
        <w:tab/>
        <w:t xml:space="preserve">    Uničov</w:t>
        <w:tab/>
        <w:tab/>
        <w:t>-   Litovel</w:t>
        <w:tab/>
        <w:t xml:space="preserve">       </w:t>
        <w:tab/>
        <w:t>17 : 19 (10:10)</w:t>
        <w:tab/>
        <w:t>Kratinová - Směšná</w:t>
      </w:r>
    </w:p>
    <w:p>
      <w:pPr>
        <w:pStyle w:val="Normal"/>
        <w:ind w:right="-851" w:hanging="0"/>
        <w:rPr/>
      </w:pPr>
      <w:r>
        <w:rPr/>
        <w:t>OB028</w:t>
        <w:tab/>
        <w:t xml:space="preserve">    STM Olomouc</w:t>
        <w:tab/>
        <w:t>-   Uničov</w:t>
        <w:tab/>
        <w:tab/>
        <w:t>30 : 19 (17:12)</w:t>
        <w:tab/>
        <w:t>Hlavinka - Kolá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B029</w:t>
        <w:tab/>
        <w:t xml:space="preserve">    Šumperk</w:t>
        <w:tab/>
        <w:tab/>
        <w:t xml:space="preserve">-   Litovel   </w:t>
        <w:tab/>
        <w:tab/>
        <w:t>17 : 23 (7:12)</w:t>
        <w:tab/>
        <w:tab/>
        <w:t>Malínek - Planka</w:t>
      </w:r>
    </w:p>
    <w:p>
      <w:pPr>
        <w:pStyle w:val="Normal"/>
        <w:ind w:right="-851" w:hanging="0"/>
        <w:rPr/>
      </w:pPr>
      <w:r>
        <w:rPr/>
        <w:t>OB030</w:t>
        <w:tab/>
        <w:t xml:space="preserve">    Horka n.M.</w:t>
        <w:tab/>
        <w:tab/>
        <w:t>-   V.Bystřice B</w:t>
        <w:tab/>
        <w:t>22 : 30 (11:15)</w:t>
        <w:tab/>
        <w:t>Axmann - Kolář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Macharáček Valdemar 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-739" w:hanging="0"/>
        <w:rPr/>
      </w:pPr>
      <w:r>
        <w:rPr/>
        <w:t>LIGA  OLOMOUCKÉHO  KRAJE (LOLK) - STARŠÍ  ŽÁCI - skupina B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C025</w:t>
        <w:tab/>
        <w:t xml:space="preserve">    V.Bystřice A</w:t>
        <w:tab/>
        <w:t>-   Přerov</w:t>
        <w:tab/>
        <w:tab/>
        <w:t>10 :   0</w:t>
        <w:tab/>
        <w:tab/>
        <w:t>kontumačně</w:t>
      </w:r>
    </w:p>
    <w:p>
      <w:pPr>
        <w:pStyle w:val="Normal"/>
        <w:ind w:right="-851" w:hanging="0"/>
        <w:rPr/>
      </w:pPr>
      <w:r>
        <w:rPr/>
        <w:t>OC026</w:t>
        <w:tab/>
        <w:t xml:space="preserve">    Žeravice</w:t>
        <w:tab/>
        <w:tab/>
        <w:t xml:space="preserve">-   Senice n.H.    </w:t>
        <w:tab/>
        <w:t xml:space="preserve">33 : 18 (15:12) </w:t>
        <w:tab/>
        <w:t>Smékal J. - Kummerová</w:t>
      </w:r>
    </w:p>
    <w:p>
      <w:pPr>
        <w:pStyle w:val="Normal"/>
        <w:ind w:right="-851" w:hanging="0"/>
        <w:rPr/>
      </w:pPr>
      <w:r>
        <w:rPr/>
        <w:t>OC027</w:t>
        <w:tab/>
        <w:t xml:space="preserve">    Hranice</w:t>
        <w:tab/>
        <w:tab/>
        <w:t xml:space="preserve">-   Prostějov       </w:t>
        <w:tab/>
        <w:t xml:space="preserve">18 : 25 (6:12)       </w:t>
        <w:tab/>
        <w:t>Stoklasa - Vítek</w:t>
      </w:r>
    </w:p>
    <w:p>
      <w:pPr>
        <w:pStyle w:val="Normal"/>
        <w:ind w:right="-851" w:hanging="0"/>
        <w:rPr/>
      </w:pPr>
      <w:r>
        <w:rPr/>
        <w:t>OC028</w:t>
        <w:tab/>
        <w:t xml:space="preserve">    Přerov</w:t>
        <w:tab/>
        <w:tab/>
        <w:t>-   Hranice</w:t>
        <w:tab/>
        <w:t xml:space="preserve">       </w:t>
        <w:tab/>
        <w:t>28 : 10 (19:2)</w:t>
        <w:tab/>
        <w:tab/>
        <w:t>Směšná - Staněk 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C029</w:t>
        <w:tab/>
        <w:t xml:space="preserve">    Prostějov</w:t>
        <w:tab/>
        <w:tab/>
        <w:t xml:space="preserve">-   Žeravice   </w:t>
        <w:tab/>
        <w:tab/>
        <w:t>37 :   9 (17:4)</w:t>
        <w:tab/>
        <w:tab/>
        <w:t>Steiger - Valášek</w:t>
      </w:r>
    </w:p>
    <w:p>
      <w:pPr>
        <w:pStyle w:val="Normal"/>
        <w:ind w:right="-851" w:hanging="0"/>
        <w:rPr/>
      </w:pPr>
      <w:r>
        <w:rPr/>
        <w:t>OC030</w:t>
        <w:tab/>
        <w:t xml:space="preserve">    Senice n.H.</w:t>
        <w:tab/>
        <w:tab/>
        <w:t>-   V.Bystřice A</w:t>
        <w:tab/>
        <w:t>10 : 39 (2:19)</w:t>
        <w:tab/>
        <w:tab/>
        <w:t>Nastoupil - Šrotíř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tabs>
          <w:tab w:val="clear" w:pos="708"/>
          <w:tab w:val="left" w:pos="0" w:leader="none"/>
        </w:tabs>
        <w:ind w:left="0" w:right="-709" w:hanging="0"/>
        <w:jc w:val="right"/>
        <w:rPr/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 xml:space="preserve">LIGA  OLOMOUCKÉHO  KRAJE (LOLK) - MLADŠÍ ŽÁCI 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/>
        <w:t>OD056</w:t>
        <w:tab/>
        <w:t xml:space="preserve">    Horka n.M.</w:t>
        <w:tab/>
        <w:tab/>
        <w:t xml:space="preserve">-   STM Olomouc B </w:t>
        <w:tab/>
        <w:t>12 : 19 (5:9)</w:t>
        <w:tab/>
        <w:tab/>
        <w:t>Hlavinka - Kolář</w:t>
      </w:r>
    </w:p>
    <w:p>
      <w:pPr>
        <w:pStyle w:val="Normal"/>
        <w:ind w:right="-851" w:hanging="0"/>
        <w:rPr/>
      </w:pPr>
      <w:r>
        <w:rPr/>
        <w:t>OD057</w:t>
        <w:tab/>
        <w:t xml:space="preserve">    STM Olomouc A</w:t>
        <w:tab/>
        <w:t>-   Litovel</w:t>
        <w:tab/>
        <w:tab/>
        <w:t>32 :   9 (16:5)</w:t>
        <w:tab/>
        <w:tab/>
        <w:t>Šrotíř - Staněk M.</w:t>
      </w:r>
    </w:p>
    <w:p>
      <w:pPr>
        <w:pStyle w:val="Normal"/>
        <w:ind w:right="-851" w:hanging="0"/>
        <w:rPr/>
      </w:pPr>
      <w:r>
        <w:rPr/>
        <w:t>OD058</w:t>
        <w:tab/>
        <w:t xml:space="preserve">    Kostelec n.H.</w:t>
        <w:tab/>
        <w:t xml:space="preserve">-   Hranice A      </w:t>
        <w:tab/>
        <w:t>22 :   4 (11:2)</w:t>
        <w:tab/>
        <w:tab/>
        <w:t>Kummerová - Smékal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D059</w:t>
        <w:tab/>
        <w:t xml:space="preserve">    Žeravice</w:t>
        <w:tab/>
        <w:tab/>
        <w:t>-   V.Bystřice A</w:t>
        <w:tab/>
        <w:t>11 : 17 (3:10)</w:t>
        <w:tab/>
        <w:tab/>
        <w:t>Smékal J. - Kummerová</w:t>
      </w:r>
    </w:p>
    <w:p>
      <w:pPr>
        <w:pStyle w:val="Normal"/>
        <w:ind w:right="-851" w:hanging="0"/>
        <w:rPr/>
      </w:pPr>
      <w:r>
        <w:rPr/>
        <w:t>OD060    Uničov</w:t>
        <w:tab/>
        <w:tab/>
        <w:t>-   V.Bystřice B</w:t>
        <w:tab/>
        <w:t>17 :   9 (9:6)</w:t>
        <w:tab/>
        <w:tab/>
        <w:t>Kratinová - Směšná</w:t>
      </w:r>
    </w:p>
    <w:p>
      <w:pPr>
        <w:pStyle w:val="Normal"/>
        <w:ind w:right="-851" w:hanging="0"/>
        <w:rPr/>
      </w:pPr>
      <w:r>
        <w:rPr/>
        <w:t>OD062    V.Bystřice A</w:t>
        <w:tab/>
        <w:t>-   Uničov</w:t>
        <w:tab/>
        <w:tab/>
        <w:t>22 : 13 (11:6)</w:t>
        <w:tab/>
        <w:tab/>
        <w:t>Axmann -  Kolář</w:t>
      </w:r>
    </w:p>
    <w:p>
      <w:pPr>
        <w:pStyle w:val="Normal"/>
        <w:ind w:right="-851" w:hanging="0"/>
        <w:rPr/>
      </w:pPr>
      <w:r>
        <w:rPr/>
        <w:t>OD063    Hranice A</w:t>
        <w:tab/>
        <w:tab/>
        <w:t>-   Žeravice</w:t>
        <w:tab/>
        <w:t xml:space="preserve">       </w:t>
        <w:tab/>
        <w:t xml:space="preserve">  4 : 19 (3:7)</w:t>
        <w:tab/>
        <w:tab/>
        <w:t>Jorda - Zmeškalová</w:t>
      </w:r>
    </w:p>
    <w:p>
      <w:pPr>
        <w:pStyle w:val="Normal"/>
        <w:ind w:right="-851" w:hanging="0"/>
        <w:rPr/>
      </w:pPr>
      <w:r>
        <w:rPr/>
        <w:t>OD064    STM Olomouc A</w:t>
        <w:tab/>
        <w:t>-   Kostelec n.H.</w:t>
        <w:tab/>
        <w:t>15 : 10 (8:3)</w:t>
        <w:tab/>
        <w:t xml:space="preserve">      </w:t>
        <w:tab/>
        <w:t>Hlavinka - Kolá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D065    STM Olomouc B</w:t>
        <w:tab/>
        <w:t>-   Litovel</w:t>
        <w:tab/>
        <w:tab/>
        <w:t>18 :   7 (10:5)</w:t>
        <w:tab/>
        <w:tab/>
        <w:t>Hlavinka - Kolář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LIGA  OLOMOUCKÉHO  KRAJE (LOLK) - MLADŠÍ ŽAČKY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51" w:hanging="0"/>
        <w:rPr/>
      </w:pPr>
      <w:r>
        <w:rPr/>
        <w:t>OE025</w:t>
        <w:tab/>
        <w:t xml:space="preserve">    SK UP Olomouc A</w:t>
        <w:tab/>
        <w:t>-   SK UP Olomouc B</w:t>
        <w:tab/>
        <w:tab/>
        <w:t>16 :   9 (9:1)</w:t>
        <w:tab/>
        <w:t>Směšná - Roubalová</w:t>
      </w:r>
    </w:p>
    <w:p>
      <w:pPr>
        <w:pStyle w:val="Normal"/>
        <w:ind w:right="-851" w:hanging="0"/>
        <w:rPr/>
      </w:pPr>
      <w:r>
        <w:rPr/>
        <w:t>OE026</w:t>
        <w:tab/>
        <w:t xml:space="preserve">    Žeravice</w:t>
        <w:tab/>
        <w:tab/>
        <w:t xml:space="preserve">-   Zora Olomouc </w:t>
        <w:tab/>
        <w:tab/>
        <w:t>21 :   8 (11:2)</w:t>
        <w:tab/>
        <w:t>Smékal J. - Kummer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851" w:hanging="0"/>
        <w:rPr/>
      </w:pPr>
      <w:r>
        <w:rPr/>
        <w:t>OE029</w:t>
        <w:tab/>
        <w:t xml:space="preserve">    DHK Litovel</w:t>
        <w:tab/>
        <w:t>-   Žeravice</w:t>
        <w:tab/>
        <w:tab/>
        <w:tab/>
        <w:t>10 : 16 (6:10)</w:t>
        <w:tab/>
        <w:t>Šmídová - Ščecinová</w:t>
      </w:r>
    </w:p>
    <w:p>
      <w:pPr>
        <w:pStyle w:val="Normal"/>
        <w:ind w:right="-851" w:hanging="0"/>
        <w:rPr/>
      </w:pPr>
      <w:r>
        <w:rPr/>
        <w:t>OE030</w:t>
        <w:tab/>
        <w:t xml:space="preserve">    Zora Olomouc</w:t>
        <w:tab/>
        <w:t>-   SK UP Olomouc A</w:t>
        <w:tab/>
        <w:tab/>
        <w:t>19 :   5 (7:1)</w:t>
        <w:tab/>
        <w:t>Macharáček - Ochm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Spur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SK OLK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J Cement Hranice – pokuta 300,- Kč za nerespektování příkazů řídících orgánů (pozdní zaslání přihlášky do soutěž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Cement Hranice – pokuta 200,- Kč za nerespektování rozpisu soutěží (pozdní zaslání soupisky)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Cement Hranice – pokuta 3000,- Kč za odhlášení ze soutěže družstva mladších žáků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Cement Hranice – pokuta 100,- Kč za nerespektování rozpisu soutěží (pozdní zaslání hlášenky MU OC027)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Cement Hranice – pokuta 300,- Kč za nerespektování rozpisu soutěží (neoprávněný start hráče v MU OD058)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 xml:space="preserve">TJ Sokol Přerov HC – pokuta 100,- Kč za nerespektování rozpisu soutěží (pozdní zaslání soupisky) 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Sokol Přerov HC – pokuta 100,- Kč za nerespektování rozpisu soutěží (pozdní zaslání hlášenky MU OA036)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Sokol Přerov HC – pokuta 2000,- Kč za nedostavení se, nesehrání utkání OC025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Tatran Litovel – pokuta 200,- Kč za nerespektování rozpisu soutěží (start hráčů bez IS v utkání OD057)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TJ Sokol Horka nad Moravou – pokuta 100,- Kč za nerespektování rozpisu soutěží (pozdní zaslání hlášenky MU OB001)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Zprávy DK OLK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Smékal Roman – pokuta 150,- Kč dle sazebníku trestů  čl.10. B3.2. za připuštění neoprávněného hráče v utkání OD058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>Kummerová Kristýna – pokuta 150,- Kč dle sazebníku trestů  čl.10.B3.2. za připuštění neoprávněného hráče v utkání OD058</w:t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ec Ladislav - ZVF na 2 týdny s podmínečným odkladem do 31.12.2012 dle DŘ – část B.2.4 a)  za start neoprávněného hráče (Adzima Jakub) v utkání OD0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05" w:leader="none"/>
        </w:tabs>
        <w:ind w:right="-70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742055"/>
          <wp:effectExtent l="0" t="0" r="0" b="0"/>
          <wp:wrapNone/>
          <wp:docPr id="2" name="WordPictureWatermark5789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789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74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b/>
      <w:sz w:val="24"/>
      <w:u w:val="single"/>
    </w:rPr>
  </w:style>
  <w:style w:type="character" w:styleId="Nadpis2Char">
    <w:name w:val="Nadpis 2 Char"/>
    <w:basedOn w:val="Standardnpsmoodstavce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33:00Z</dcterms:created>
  <dc:creator>Inspektor</dc:creator>
  <dc:description/>
  <cp:keywords/>
  <dc:language>en-US</dc:language>
  <cp:lastModifiedBy>Lenovo User</cp:lastModifiedBy>
  <dcterms:modified xsi:type="dcterms:W3CDTF">2012-09-23T10:17:00Z</dcterms:modified>
  <cp:revision>10</cp:revision>
  <dc:subject/>
  <dc:title>Zpravodaj SK č</dc:title>
</cp:coreProperties>
</file>